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0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адвоката Д.О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8.2024 г. по жалобе доверителя П.К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О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5.08.2024 г. в АПМО поступила вышеуказанная жалоба в отношении адвоката Д.О.Н., в которой сообщается, что сын и брат П.К.Р. заключили соглашение на его защиту с адвокатом Д.О.Н., но сам он соглашения не видел. Заявитель впервые увидел адвоката при предъявлении обвинения, до начала допроса адвокат с заявителем не общался, не объяснял, с кем было заключено соглашение на защиту, посоветовал ничего не говорить следователю и просить предоставить переводчика. После допроса адвокат с заявителем не общался, в СИЗО его не посещал, появился только в судебном заседании по продлению меры пресечения, куда адвокат пришёл в состоянии алкогольного опьянения. Заявитель пытался выяснить позицию защиты, но адвокат сказал, что П.К.Р. уже признал вину и с этим ничего нельзя подел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попросил, чтобы адвокат передал родственникам, чтобы они заключили соглашение с другим адвокатом, но адвокат этого не сделал, и на втором судебном заседании пояснил, что заявитель должен сделать это самостоятельно. При ознакомлении с материалами уголовного дела адвокат не сделал фотокопий процессуальных документов и видеозаписей, не заявил ни одного ходатайств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 ответ на адвокатский запрос адвоката С.Ю.В. о том, что за всё время нахождения заявителя в ФКУ СИЗО-Х УФСИН России по К. обл. заявителя адвокат Д.О.Н. не посещал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 не согласился с доводами жалобы, пояснив, что защита по уголовному делу осуществлялась им в полном объеме. С П.К.Р. он виделся регулярно, все детали правовой позиции были ими согласованы, и доверитель изначально признавал вину. Фотокопии материалов дела он снять не мог, поскольку в СИЗО запрещен допуск с мобильными телефонам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винительн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на свидание П.К.Р. с сы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б отсутствии судимости в отношении П.К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нарк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документы о состоянии здоровья Д.О.Н.</w:t>
      </w:r>
    </w:p>
    <w:p>
      <w:pPr>
        <w:pStyle w:val="Normal"/>
        <w:ind w:firstLine="708"/>
        <w:jc w:val="both"/>
        <w:rPr/>
      </w:pPr>
      <w:r>
        <w:rPr/>
        <w:t>24.10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4.10.2024 г. адвокат в заседании комиссии поддержал доводы письменных объяснений и пояснил, что с доверителем он виделся еженедельно в ИВС, никаких данных о давлении на доверителя ему не сообщалось. Адвокатского досье у него нет, он представил те документы, которые нашел в архив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Д.О.Н. не ознакомил заявителя П.К.Р. с соглашением на защиту, заключенным с его родственниками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- адвокат ненадлежащим образом осуществлял защиту по уголовному делу, а именно не выработал и не согласовал с доверителем позицию защиты, не посещал доверителя в СИЗО, не заявлял ходатайств, </w:t>
      </w:r>
      <w:r>
        <w:rPr>
          <w:szCs w:val="24"/>
        </w:rPr>
        <w:t>при ознакомлении с материалами уголовного дела адвокат не сделал фотокопий процессуальных документов и видеозаписей.</w:t>
      </w:r>
    </w:p>
    <w:p>
      <w:pPr>
        <w:pStyle w:val="Style21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Д.О.Н. на основании соглашения осуществлял защиту доверителя П.К.Р. по уголовному дел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/>
        <w:t>Относительно первого довода жалобы о том, что адвокат осуществлял защиту заявителя П.К.Р. на основании соглашения, заключенного с третьим лицом (братом П.К.Р.), доверитель и адвокат признают данное фактическое обстоятельство, что позволяет комиссии перейти к правовой квалификации действий адвоката в данной ситуации.</w:t>
      </w:r>
    </w:p>
    <w:p>
      <w:pPr>
        <w:pStyle w:val="Normal"/>
        <w:ind w:firstLine="708"/>
        <w:jc w:val="both"/>
        <w:rPr/>
      </w:pPr>
      <w:r>
        <w:rPr/>
        <w:t>Комиссия неоднократно ранее отмечала, что 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4"/>
        </w:rPr>
      </w:pPr>
      <w:r>
        <w:rPr>
          <w:szCs w:val="24"/>
        </w:rPr>
        <w:t xml:space="preserve">Согласно п. 4 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 в</w:t>
      </w:r>
      <w:r>
        <w:rPr>
          <w:szCs w:val="24"/>
        </w:rPr>
        <w:t xml:space="preserve"> рамках первого свидания с подозреваемым, обвиняемым адвокату следует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i/>
          <w:szCs w:val="24"/>
        </w:rPr>
        <w:t xml:space="preserve">получить согласие на оказание ему юридической помощи по соглашению, заключенному адвокатом с иным лицо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разъяснить право на приглашение защитника по соглашению в случае, если адвокат осуществляет защиту по назначению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выяснить обстоятельства задержания и уточнить, проводился ли допрос в отсутствие адвоката и применялись ли незаконные методы при проведении следственных действий или оперативно-розыскных мероприятий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) выяснить отношение к предъявленному обвинению или подозрению в совершении преступления. </w:t>
      </w:r>
    </w:p>
    <w:p>
      <w:pPr>
        <w:pStyle w:val="Normal"/>
        <w:ind w:firstLine="709"/>
        <w:jc w:val="both"/>
        <w:rPr>
          <w:szCs w:val="24"/>
          <w:highlight w:val="cyan"/>
        </w:rPr>
      </w:pPr>
      <w:r>
        <w:rPr>
          <w:szCs w:val="24"/>
        </w:rPr>
        <w:t xml:space="preserve">Кроме того, комиссия неоднократно отмечала ранее по аналогичным делам, что принимая защиту по уголовному дела на основании соглашения с третьим лицом, адвокат, действуя разумно и добросовестно, обязан ознакомить лицо, которому он непосредственно оказывает юридическую помощь (подзащитного), с содержанием указанного соглашения.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сматриваемом деле адвокат не представил надлежащих и достоверных доказательств ознакомления П.К.Р. с соглашением, заключенным на его защиту третьим лицом, а также получения письменного согласия обвиняемого П.К.Р. на осуществление его защиты по уголовному делу на основании соглашения с третьим лиц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указанный довод жалобы признается комиссией 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Далее, в части довода жалобы о том, что </w:t>
      </w:r>
      <w:r>
        <w:rPr>
          <w:szCs w:val="24"/>
        </w:rPr>
        <w:t xml:space="preserve">адвокат ненадлежащим образом оказывал юридическую помощь доверителю, в т.ч. </w:t>
      </w:r>
      <w:r>
        <w:rPr>
          <w:color w:val="000000"/>
          <w:szCs w:val="24"/>
        </w:rPr>
        <w:t xml:space="preserve">не выработал и не согласовал с доверителем позицию защиты, не посещал доверителя в СИЗО, не заявлял ходатайств, </w:t>
      </w:r>
      <w:r>
        <w:rPr>
          <w:szCs w:val="24"/>
        </w:rPr>
        <w:t>при ознакомлении с материалами уголовного дела не сделал фотокопий процессуальных документов и видеозаписей, комиссия отмечает, что п</w:t>
      </w:r>
      <w:r>
        <w:rPr/>
        <w:t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месте с тем 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крепленными материалами адвокатского производства о соблюдении требований пп.1) п.1 ст.7 ФЗ «Об адвокатской деятельности и адвокатуре в РФ», п.1) ст.8 КПЭА. В отсутствие материалов полноценного адвокатского производства, представленных адвокатом, презумпция добросовестности адвоката неприменима к доводам заявителя по настоящему дисциплинарному делу.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В частности, из представленных адвокатом документов факт участия адвоката в уголовном деле на стадии предварительного следствия и совершения им активных, разумных и добросовестных действий в интересах доверителя подтверждает только обвинительное заключение, справка об отсутствии судимости в отношении П.К.Р., справка нарколога, разрешение следователя на свидание П.К.Р. с сыном. Каких-либо доказательств, опровергающих доводы дисциплинарного обвинения о том, что адвокат не обеспечил формирование и последующую реализацию правовой позиции защиты по делу, на что отдельно ссылается заявитель жалобы, адвокатом не представлено.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 xml:space="preserve">Также комиссия критически относится к объяснениям адвоката в той части, что он регулярно виделся с доверителем и посещал его в ИВС, т.к. каких-либо доказательств в данной части адвокатом не представлено. Напротив, из ответа на запрос адвоката </w:t>
      </w:r>
      <w:r>
        <w:rPr>
          <w:szCs w:val="24"/>
        </w:rPr>
        <w:t>С.Ю.В. следует, что за всё время нахождения заявителя в ФКУ СИЗО-Х УФСИН России по К. обл. П.К.Р. адвокат Д.О.Н. его не посещал.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же не опровергнут адвокатом довод жалобы о том, что он формально ознакомился с материалами дела и не сделал копий документов и видеозаписей, что также подтверждается тем, что материалы адвокатского досье комиссии не предоставлены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 учетом изложенного комиссия делает вывод об обоснованности довода жалобы о ненадлежащем оказании адвокатом юридической помощи при защите по уголовному делу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Д.О.Н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П.К.Р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Д.О.Н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1 п. 1 ст. 7, п. 1, 2 ст. 25 </w:t>
      </w:r>
      <w:r>
        <w:rPr/>
        <w:t xml:space="preserve">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П.К.Р., которые выразились в том, что адвокат: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заключил соглашение с третьим лицом (братом заявителя) на защиту доверителя П.К.Р. без получения письменного согласия последнего, не ознакомил П.К.Р. с экземпляром соглаш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енадлежащим образом осуществлял защиту доверителя по уголовному делу, в т.ч. не выработал позицию защиты, не посещал доверителя в СИЗО и при ознакомлении с материалами уголовного дела не сделал копий документов и видеозаписей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    Рубин Ю.Д.</w:t>
      </w:r>
    </w:p>
    <w:sectPr>
      <w:headerReference w:type="default" r:id="rId2"/>
      <w:type w:val="nextPage"/>
      <w:pgSz w:w="11906" w:h="16838"/>
      <w:pgMar w:left="1134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8:00Z</dcterms:created>
  <dc:creator>Александр Никифоров</dc:creator>
  <dc:description/>
  <cp:keywords/>
  <dc:language>en-US</dc:language>
  <cp:lastModifiedBy>Елизавета И. Буняшина</cp:lastModifiedBy>
  <cp:lastPrinted>2024-11-06T17:07:00Z</cp:lastPrinted>
  <dcterms:modified xsi:type="dcterms:W3CDTF">2024-11-18T09:41:00Z</dcterms:modified>
  <cp:revision>4</cp:revision>
  <dc:subject/>
  <dc:title>ЗАКЛЮЧЕНИЕ  КВАЛИФИКАЦИОННОЙ КОМИССИИ</dc:title>
</cp:coreProperties>
</file>